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72" w:leader="none"/>
        </w:tabs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</w:t>
      </w:r>
      <w:r>
        <w:rPr>
          <w:rFonts w:cs="Arial" w:ascii="Arial" w:hAnsi="Arial"/>
        </w:rPr>
        <w:t>УТВЕРЖДАЮ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</w:t>
      </w:r>
      <w:r>
        <w:rPr>
          <w:rFonts w:cs="Arial" w:ascii="Arial" w:hAnsi="Arial"/>
        </w:rPr>
        <w:t>заместитель Главы администрации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</w:t>
      </w:r>
      <w:r>
        <w:rPr>
          <w:rFonts w:cs="Arial" w:ascii="Arial" w:hAnsi="Arial"/>
        </w:rPr>
        <w:t xml:space="preserve">городского округа Мытищи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072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</w:t>
      </w:r>
      <w:r>
        <w:rPr>
          <w:rFonts w:cs="Arial" w:ascii="Arial" w:hAnsi="Arial"/>
        </w:rPr>
        <w:t>____________________________ А.Н. Бирюков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</w:t>
      </w:r>
      <w:r>
        <w:rPr>
          <w:rFonts w:cs="Arial" w:ascii="Arial" w:hAnsi="Arial"/>
        </w:rPr>
        <w:t>«______» ______________________   2021 года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РОТОКОЛ № 7</w:t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заседания рабочей группы Комиссии по безопасности дорожного движения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городского округа Мытищ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г. Мытищи. Московская область                                                                                                                                  01 марта 2021 год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7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2928"/>
        <w:gridCol w:w="941"/>
        <w:gridCol w:w="5347"/>
        <w:gridCol w:w="3131"/>
        <w:gridCol w:w="1748"/>
      </w:tblGrid>
      <w:tr>
        <w:trPr>
          <w:trHeight w:val="891" w:hRule="atLeast"/>
        </w:trPr>
        <w:tc>
          <w:tcPr>
            <w:tcW w:w="3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Присутствовали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ирюков А.Н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драшов А.С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арабаш В.А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Тищенко А.В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ондаренко В.А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аврилина Д.М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иць А.А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ляков А.С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омарев И.В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убиковский О.Л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лев Р.Ю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меститель главы администрации городского округа Мытищи – руководитель рабочей группы Комиссии по обеспечению безопасности дорожного движения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чальник Управления транспорта и дорожного хозяйства администрации городского округа Мытищи,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меститель начальника Управления транспорта и дорожного хозяйства администрации городского округа Мытищи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чальник отдела организации дорожного движения Управления транспорта и дорожного хозяйства администрации городского округа Мытищи – секретарь рабочей группы Комиссии по обеспечению безопасности дорожного движения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чальник отделения дорожного надзора Отдела ГИБДД МУ МВД России «Мытищинское» по Московской области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женер отдела ремонта и содержания дорог МКУ «УКСЖКХ»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чальник производственно-технического отдела МКУ «ТУ «Федоскино»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чальник отдела дорожного хозяйства МКУ «ТУ Пироговский»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м. начальника отдела дорожного хозяйства МКУ «ТУ Пироговский»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ксперт Мытищинского РУАД ГБУ МО «Мосавтодор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чальник отдела благоустройства Управления ЖКХ и благоустройства администрации городского округа Мытищи.</w:t>
            </w:r>
          </w:p>
        </w:tc>
      </w:tr>
      <w:tr>
        <w:trPr>
          <w:trHeight w:val="529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3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сматриваемые вопросы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нятые решения, поручения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итель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исполнения</w:t>
            </w:r>
          </w:p>
        </w:tc>
      </w:tr>
      <w:tr>
        <w:trPr>
          <w:trHeight w:val="529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монтаж пешеходных ограждений перильного типа на регулируемом пересечении транспортных средств и пешеходов Новомытищинского пр-та и ул. Терешковой г. Мытищи (Добродел 5088697).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шеходное ограждение перильного типа на указанном участке улично-дорожной сети обустроено в соответствии с требованиями п.8.1.29 ГОСТ Р 52289-2019 «Технические средства организации дорожного движения. Правила применения дорожных знаков, разметки, светофоров, дорожных ограждений и направляющих устройств». Указанные ограждения обустраивают на всех регулируемых наземных пешеходных переходах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.Деомнтаж пешеходных ограждений перильного типа на регулируемом пересечении транспортных средств и пешеходов Новомытищинского пр-та и ул. Терешковой г. Мытищи не отвечает вышеуказанным требованиям.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драшов А.С.</w:t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ищенко А.В.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.03.2021 г.</w:t>
            </w:r>
          </w:p>
        </w:tc>
      </w:tr>
      <w:tr>
        <w:trPr>
          <w:trHeight w:val="529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монтаж пешеходных ограждений перильного типа на регулируемом пересечении транспортных средств и пешеходов ул. Летная (в районе д.25) и ул. Бульвар Ветеранов г. Мытищи (Добродел 5088694).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шеходное ограждение перильного типа на указанном участке улично-дорожной сети обустроено в соответствии с требованиями п.8.1.29 ГОСТ Р 52289-2019 «Технические средства организации дорожного движения. Правила применения дорожных знаков, разметки, светофоров, дорожных ограждений и направляющих устройств». Указанные ограждения обустраивают на всех регулируемых наземных пешеходных переходах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.Деомнтаж пешеходных ограждений перильного типа на регулируемом пересечении транспортных средств и пешеходов ул. Летная (в районе д.25) и ул. Бульвар Ветеранов г. Мытищи не отвечает вышеуказанным требованиям.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драшов А.С.</w:t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ищенко А.В.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.03.2021 г.</w:t>
            </w:r>
          </w:p>
        </w:tc>
      </w:tr>
      <w:tr>
        <w:trPr>
          <w:trHeight w:val="529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тановка дорожных знаков ПДД 3.27 «остановка запрещена» и 8.24 «работает эвакуатор», исключающих парковку транспортных средств на и перед нерегулируемым пешеходным переходом около д.211 по ул. Летная г.о.Мытищи (Добродел 5096415)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гласно п. 12.4 Правил дорожного движения: остановка запрещается на пешеходных переходах и ближе 5 м. перед ними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.Установка дорожных знаков ПДД 3.27 «остановка запрещена» и 8.24 «работает эвакуатор», исключающих парковку транспортных средств на и перед нерегулируемым пешеходным переходом около д.211 по ул. Летная г.о.Мытищи нецелесообразна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Отделу ГИБДД МУ МВД России «Мытищинское» по Московской области обеспечить соблюдение водителями ПДД на указанном участке улично-дорожной сети.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драшов А.С.</w:t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ищенко А.В.</w:t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щеряков А.В.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.03.2021 г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оянно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Секретарь рабочей группы Комиссии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о безопасности дорожного движения</w:t>
      </w:r>
    </w:p>
    <w:p>
      <w:pPr>
        <w:pStyle w:val="Normal"/>
        <w:rPr/>
      </w:pPr>
      <w:r>
        <w:rPr>
          <w:rFonts w:cs="Arial" w:ascii="Arial" w:hAnsi="Arial"/>
        </w:rPr>
        <w:t xml:space="preserve">городского округа Мытищи                                                                              А.В. Тищенко. </w:t>
      </w:r>
    </w:p>
    <w:sectPr>
      <w:type w:val="nextPage"/>
      <w:pgSz w:orient="landscape" w:w="16838" w:h="11906"/>
      <w:pgMar w:left="1134" w:right="1134" w:gutter="0" w:header="0" w:top="851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Заголовок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4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7T12:20:00Z</dcterms:created>
  <dc:creator>TishenkoAV</dc:creator>
  <dc:description/>
  <cp:keywords/>
  <dc:language>en-US</dc:language>
  <cp:lastModifiedBy>Тищенко Александр Владимирович</cp:lastModifiedBy>
  <cp:lastPrinted>2021-03-01T15:23:00Z</cp:lastPrinted>
  <dcterms:modified xsi:type="dcterms:W3CDTF">2021-03-01T12:26:00Z</dcterms:modified>
  <cp:revision>842</cp:revision>
  <dc:subject/>
  <dc:title>                                                                                                                                          УТВЕРЖДАЮ</dc:title>
</cp:coreProperties>
</file>